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2340"/>
        <w:gridCol w:w="900"/>
        <w:gridCol w:w="360"/>
        <w:gridCol w:w="387"/>
        <w:gridCol w:w="388"/>
        <w:gridCol w:w="388"/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758"/>
        <w:gridCol w:w="730"/>
      </w:tblGrid>
      <w:tr>
        <w:trPr>
          <w:trHeight w:val="679" w:hRule="atLeast"/>
          <w:cantSplit w:val="true"/>
        </w:trPr>
        <w:tc>
          <w:tcPr>
            <w:tcW w:w="14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富漢通標粗楷;微軟正黑體" w:hAnsi="富漢通標粗楷;微軟正黑體" w:eastAsia="富漢通標粗楷;微軟正黑體"/>
              </w:rPr>
            </w:pPr>
            <w:r>
              <w:rPr>
                <w:rFonts w:eastAsia="富漢通標粗楷;微軟正黑體" w:ascii="富漢通標粗楷;微軟正黑體" w:hAnsi="富漢通標粗楷;微軟正黑體"/>
              </w:rPr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需要畫卡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請打</w:t>
            </w:r>
            <w:r>
              <w:rPr>
                <w:rFonts w:ascii="Wingdings" w:hAnsi="Wingdings" w:cs="Wingdings" w:eastAsia="Wingdings"/>
                <w:sz w:val="36"/>
                <w:eastAsianLayout w:vert="true" w:vertCompress="true"/>
              </w:rPr>
              <w:t></w:t>
            </w:r>
          </w:p>
        </w:tc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lang w:val="en-US" w:eastAsia="en-US"/>
              </w:rPr>
            </w:pPr>
            <w:r>
              <w:rPr>
                <w:rFonts w:eastAsia="標楷體" w:ascii="標楷體" w:hAnsi="標楷體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725</wp:posOffset>
                      </wp:positionV>
                      <wp:extent cx="9144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68"/>
                                    <w:gridCol w:w="540"/>
                                  </w:tblGrid>
                                  <w:tr>
                                    <w:trPr>
                                      <w:trHeight w:val="349" w:hRule="atLeast"/>
                                      <w:cantSplit w:val="true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畫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華康儷楷書;微軟正黑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華康儷楷書;微軟正黑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pt;mso-wrap-distance-left:9.05pt;mso-wrap-distance-right:9.05pt;mso-wrap-distance-top:0pt;mso-wrap-distance-bottom:0pt;margin-top:6.7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540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畫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儷楷書;微軟正黑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儷楷書;微軟正黑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試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適用班級</w:t>
            </w:r>
          </w:p>
        </w:tc>
        <w:tc>
          <w:tcPr>
            <w:tcW w:w="3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９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7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富漢通標粗楷;微軟正黑體" w:hAnsi="富漢通標粗楷;微軟正黑體" w:eastAsia="富漢通標粗楷;微軟正黑體"/>
                <w:sz w:val="18"/>
              </w:rPr>
            </w:pPr>
            <w:r>
              <w:rPr>
                <w:rFonts w:eastAsia="富漢通標粗楷;微軟正黑體" w:ascii="富漢通標粗楷;微軟正黑體" w:hAnsi="富漢通標粗楷;微軟正黑體"/>
                <w:sz w:val="18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富漢通標粗楷;微軟正黑體" w:hAnsi="富漢通標粗楷;微軟正黑體" w:eastAsia="富漢通標粗楷;微軟正黑體"/>
                <w:sz w:val="18"/>
              </w:rPr>
            </w:pPr>
            <w:r>
              <w:rPr>
                <w:rFonts w:eastAsia="富漢通標粗楷;微軟正黑體" w:ascii="富漢通標粗楷;微軟正黑體" w:hAnsi="富漢通標粗楷;微軟正黑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center" w:pos="602" w:leader="none"/>
              </w:tabs>
              <w:snapToGrid w:val="false"/>
              <w:spacing w:lineRule="auto" w:line="204"/>
              <w:rPr>
                <w:rFonts w:ascii="富漢通標粗楷;微軟正黑體" w:hAnsi="富漢通標粗楷;微軟正黑體" w:eastAsia="富漢通標粗楷;微軟正黑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112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5.6pt" to="17.6pt,5.6pt" stroked="t" o:allowincell="t" style="position:absolute">
                      <v:stroke color="black" weight="324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富漢通標粗楷;微軟正黑體" w:ascii="富漢通標粗楷;微軟正黑體" w:hAnsi="富漢通標粗楷;微軟正黑體"/>
                <w:sz w:val="18"/>
              </w:rPr>
              <w:tab/>
            </w:r>
            <w:r>
              <w:rPr>
                <w:rFonts w:eastAsia="富漢通標粗楷;微軟正黑體" w:ascii="富漢通標粗楷;微軟正黑體" w:hAnsi="富漢通標粗楷;微軟正黑體"/>
                <w:sz w:val="18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請打</w:t>
            </w:r>
            <w:r>
              <w:rPr>
                <w:rFonts w:ascii="Wingdings" w:hAnsi="Wingdings" w:cs="Wingdings" w:eastAsia="Wingdings"/>
                <w:sz w:val="32"/>
                <w:eastAsianLayout w:vert="true" w:vertCompress="true"/>
              </w:rPr>
              <w:t>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富漢通標粗楷;微軟正黑體" w:hAnsi="富漢通標粗楷;微軟正黑體" w:eastAsia="富漢通標粗楷;微軟正黑體"/>
              </w:rPr>
            </w:pPr>
            <w:r>
              <w:rPr>
                <w:rFonts w:eastAsia="富漢通標粗楷;微軟正黑體" w:ascii="富漢通標粗楷;微軟正黑體" w:hAnsi="富漢通標粗楷;微軟正黑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富漢通標粗楷;微軟正黑體" w:hAnsi="富漢通標粗楷;微軟正黑體" w:eastAsia="富漢通標粗楷;微軟正黑體"/>
              </w:rPr>
            </w:pPr>
            <w:r>
              <w:rPr>
                <w:rFonts w:eastAsia="富漢通標粗楷;微軟正黑體" w:ascii="富漢通標粗楷;微軟正黑體" w:hAnsi="富漢通標粗楷;微軟正黑體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lang w:val="en-US" w:eastAsia="en-US"/>
              </w:rPr>
            </w:pPr>
            <w:r>
              <w:rPr>
                <w:rFonts w:eastAsia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  <w:lang w:val="en-US" w:eastAsia="en-US"/>
              </w:rPr>
            </w:pPr>
            <w:r>
              <w:rPr>
                <w:rFonts w:eastAsia="標楷體" w:ascii="標楷體" w:hAnsi="標楷體"/>
                <w:sz w:val="18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富漢通標粗楷;微軟正黑體" w:hAnsi="富漢通標粗楷;微軟正黑體" w:eastAsia="富漢通標粗楷;微軟正黑體"/>
                <w:sz w:val="20"/>
                <w:lang w:val="en-US" w:eastAsia="en-US"/>
              </w:rPr>
            </w:pPr>
            <w:r>
              <w:rPr>
                <w:rFonts w:eastAsia="富漢通標粗楷;微軟正黑體" w:ascii="富漢通標粗楷;微軟正黑體" w:hAnsi="富漢通標粗楷;微軟正黑體"/>
                <w:sz w:val="20"/>
                <w:lang w:val="en-US" w:eastAsia="en-US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富漢通標粗楷;微軟正黑體" w:hAnsi="富漢通標粗楷;微軟正黑體" w:eastAsia="富漢通標粗楷;微軟正黑體"/>
                <w:sz w:val="20"/>
                <w:lang w:val="en-US" w:eastAsia="en-US"/>
              </w:rPr>
            </w:pPr>
            <w:r>
              <w:rPr>
                <w:rFonts w:eastAsia="富漢通標粗楷;微軟正黑體" w:ascii="富漢通標粗楷;微軟正黑體" w:hAnsi="富漢通標粗楷;微軟正黑體"/>
                <w:sz w:val="20"/>
                <w:lang w:val="en-US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268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國立暨南國際大學附屬高級中學     學年度第  學期     評量試題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共  頁第  頁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09" w:hRule="atLeast"/>
          <w:cantSplit w:val="true"/>
        </w:trPr>
        <w:tc>
          <w:tcPr>
            <w:tcW w:w="12268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︰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 科目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 xml:space="preserve"> 班級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 xml:space="preserve"> 座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 xml:space="preserve"> 姓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2268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考生請確實填寫</w:t>
            </w:r>
            <w:r>
              <w:rPr>
                <w:rFonts w:ascii="標楷體" w:hAnsi="標楷體" w:eastAsia="標楷體"/>
                <w:u w:val="single"/>
              </w:rPr>
              <w:t>班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>座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>姓名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1950720</wp:posOffset>
                </wp:positionV>
                <wp:extent cx="701675" cy="1128395"/>
                <wp:effectExtent l="5080" t="5080" r="48863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164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留意！手寫卷和劃卡完全無法辨識身份者以零分計算；身份訊息書寫或劃記有誤者扣總分三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0.3pt;margin-top:-153.65pt;width:55.2pt;height:8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留意！手寫卷和劃卡完全無法辨識身份者以零分計算；身份訊息書寫或劃記有誤者扣總分三分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命題教師：</w:t>
      </w:r>
      <w:r>
        <w:rPr>
          <w:rFonts w:eastAsia="Times New Roman"/>
        </w:rPr>
        <w:t xml:space="preserve">            </w:t>
      </w:r>
      <w:r>
        <w:rPr>
          <w:sz w:val="20"/>
          <w:szCs w:val="20"/>
        </w:rPr>
        <w:t>（請簽名）</w:t>
      </w:r>
      <w:r>
        <w:rPr>
          <w:rFonts w:eastAsia="Times New Roman"/>
        </w:rPr>
        <w:t xml:space="preserve"> </w:t>
      </w:r>
      <w:r>
        <w:rPr/>
        <w:t>審題教師：</w:t>
      </w:r>
      <w:r>
        <w:rPr>
          <w:rFonts w:eastAsia="Times New Roman"/>
        </w:rPr>
        <w:t xml:space="preserve">                </w:t>
      </w:r>
      <w:r>
        <w:rPr>
          <w:sz w:val="20"/>
          <w:szCs w:val="20"/>
        </w:rPr>
        <w:t>（請簽名）</w:t>
      </w:r>
    </w:p>
    <w:sectPr>
      <w:type w:val="nextPage"/>
      <w:pgSz w:w="14570" w:h="2063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富漢通標粗楷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18:00Z</dcterms:created>
  <dc:creator>User</dc:creator>
  <dc:description/>
  <cp:keywords/>
  <dc:language>en-US</dc:language>
  <cp:lastModifiedBy>user</cp:lastModifiedBy>
  <cp:lastPrinted>2002-06-07T14:43:00Z</cp:lastPrinted>
  <dcterms:modified xsi:type="dcterms:W3CDTF">2025-03-18T06:18:00Z</dcterms:modified>
  <cp:revision>2</cp:revision>
  <dc:subject/>
  <dc:title>需要畫卡</dc:title>
</cp:coreProperties>
</file>