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2340"/>
        <w:gridCol w:w="900"/>
        <w:gridCol w:w="90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8"/>
        <w:gridCol w:w="758"/>
      </w:tblGrid>
      <w:tr>
        <w:trPr>
          <w:trHeight w:val="512" w:hRule="atLeast"/>
          <w:cantSplit w:val="true"/>
        </w:trPr>
        <w:tc>
          <w:tcPr>
            <w:tcW w:w="14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富漢通標粗楷;微軟正黑體" w:hAnsi="富漢通標粗楷;微軟正黑體" w:eastAsia="富漢通標粗楷;微軟正黑體"/>
                <w:sz w:val="18"/>
              </w:rPr>
            </w:pPr>
            <w:r>
              <w:rPr>
                <w:rFonts w:eastAsia="富漢通標粗楷;微軟正黑體" w:ascii="富漢通標粗楷;微軟正黑體" w:hAnsi="富漢通標粗楷;微軟正黑體"/>
                <w:sz w:val="18"/>
              </w:rPr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需要畫卡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富漢通標粗楷;微軟正黑體" w:hAnsi="富漢通標粗楷;微軟正黑體" w:eastAsia="富漢通標粗楷;微軟正黑體"/>
              </w:rPr>
            </w:pPr>
            <w:r>
              <w:rPr>
                <w:rFonts w:ascii="標楷體" w:hAnsi="標楷體" w:eastAsia="標楷體"/>
                <w:sz w:val="20"/>
              </w:rPr>
              <w:t>請打</w:t>
            </w:r>
            <w:r>
              <w:rPr>
                <w:rFonts w:ascii="Wingdings" w:hAnsi="Wingdings" w:cs="Wingdings" w:eastAsia="Wingdings"/>
                <w:sz w:val="36"/>
              </w:rPr>
              <w:t></w:t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富漢通標粗楷;微軟正黑體" w:hAnsi="富漢通標粗楷;微軟正黑體" w:eastAsia="富漢通標粗楷;微軟正黑體"/>
                <w:sz w:val="18"/>
                <w:lang w:val="en-US" w:eastAsia="en-US"/>
              </w:rPr>
            </w:pPr>
            <w:r>
              <w:rPr>
                <w:rFonts w:eastAsia="富漢通標粗楷;微軟正黑體" w:ascii="富漢通標粗楷;微軟正黑體" w:hAnsi="富漢通標粗楷;微軟正黑體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725</wp:posOffset>
                      </wp:positionV>
                      <wp:extent cx="9144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68"/>
                                    <w:gridCol w:w="540"/>
                                  </w:tblGrid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畫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華康儷楷書;微軟正黑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華康儷楷書;微軟正黑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pt;mso-wrap-distance-left:9.05pt;mso-wrap-distance-right:9.05pt;mso-wrap-distance-top:0pt;mso-wrap-distance-bottom:0pt;margin-top:6.7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540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畫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儷楷書;微軟正黑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儷楷書;微軟正黑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試卷</w:t>
            </w:r>
          </w:p>
          <w:p>
            <w:pPr>
              <w:pStyle w:val="Normal"/>
              <w:snapToGrid w:val="false"/>
              <w:jc w:val="distribute"/>
              <w:rPr>
                <w:rFonts w:ascii="富漢通標粗楷;微軟正黑體" w:hAnsi="富漢通標粗楷;微軟正黑體" w:eastAsia="富漢通標粗楷;微軟正黑體"/>
              </w:rPr>
            </w:pPr>
            <w:r>
              <w:rPr>
                <w:rFonts w:ascii="標楷體" w:hAnsi="標楷體" w:eastAsia="標楷體"/>
                <w:sz w:val="20"/>
              </w:rPr>
              <w:t>適用班級</w:t>
            </w:r>
          </w:p>
        </w:tc>
        <w:tc>
          <w:tcPr>
            <w:tcW w:w="9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富漢通標粗楷;微軟正黑體" w:hAnsi="富漢通標粗楷;微軟正黑體" w:eastAsia="富漢通標粗楷;微軟正黑體"/>
              </w:rPr>
            </w:pPr>
            <w:r>
              <w:rPr>
                <w:rFonts w:eastAsia="富漢通標粗楷;微軟正黑體" w:ascii="富漢通標粗楷;微軟正黑體" w:hAnsi="富漢通標粗楷;微軟正黑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富漢通標粗楷;微軟正黑體" w:hAnsi="富漢通標粗楷;微軟正黑體" w:eastAsia="富漢通標粗楷;微軟正黑體"/>
              </w:rPr>
            </w:pPr>
            <w:r>
              <w:rPr>
                <w:rFonts w:eastAsia="富漢通標粗楷;微軟正黑體" w:ascii="富漢通標粗楷;微軟正黑體" w:hAnsi="富漢通標粗楷;微軟正黑體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75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56"/>
              <w:rPr>
                <w:rFonts w:ascii="富漢通標粗楷;微軟正黑體" w:hAnsi="富漢通標粗楷;微軟正黑體" w:eastAsia="富漢通標粗楷;微軟正黑體"/>
                <w:sz w:val="18"/>
              </w:rPr>
            </w:pPr>
            <w:r>
              <w:rPr>
                <w:rFonts w:eastAsia="富漢通標粗楷;微軟正黑體" w:ascii="富漢通標粗楷;微軟正黑體" w:hAnsi="富漢通標粗楷;微軟正黑體"/>
                <w:sz w:val="18"/>
              </w:rPr>
            </w:r>
          </w:p>
          <w:p>
            <w:pPr>
              <w:pStyle w:val="Normal"/>
              <w:snapToGrid w:val="false"/>
              <w:spacing w:lineRule="auto" w:line="156"/>
              <w:jc w:val="center"/>
              <w:rPr>
                <w:rFonts w:ascii="富漢通標粗楷;微軟正黑體" w:hAnsi="富漢通標粗楷;微軟正黑體" w:eastAsia="富漢通標粗楷;微軟正黑體"/>
                <w:sz w:val="18"/>
                <w:lang w:val="en-US" w:eastAsia="en-US"/>
              </w:rPr>
            </w:pPr>
            <w:r>
              <w:rPr>
                <w:rFonts w:eastAsia="富漢通標粗楷;微軟正黑體" w:ascii="富漢通標粗楷;微軟正黑體" w:hAnsi="富漢通標粗楷;微軟正黑體"/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81915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6.45pt" to="24.35pt,6.45pt" stroked="t" o:allowincell="t" style="position:absolute">
                      <v:stroke color="black" weight="32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富漢通標粗楷;微軟正黑體" w:hAnsi="富漢通標粗楷;微軟正黑體" w:eastAsia="富漢通標粗楷;微軟正黑體"/>
              </w:rPr>
            </w:pPr>
            <w:r>
              <w:rPr>
                <w:rFonts w:eastAsia="富漢通標粗楷;微軟正黑體" w:cs="富漢通標粗楷;微軟正黑體" w:ascii="富漢通標粗楷;微軟正黑體" w:hAnsi="富漢通標粗楷;微軟正黑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 xml:space="preserve">請打  </w:t>
            </w:r>
            <w:r>
              <w:rPr>
                <w:rFonts w:ascii="Wingdings" w:hAnsi="Wingdings" w:cs="Wingdings" w:eastAsia="Wingdings"/>
                <w:sz w:val="36"/>
              </w:rPr>
              <w:t></w:t>
            </w:r>
          </w:p>
        </w:tc>
      </w:tr>
      <w:tr>
        <w:trPr>
          <w:trHeight w:val="512" w:hRule="atLeast"/>
          <w:cantSplit w:val="true"/>
        </w:trPr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標粗楷;微軟正黑體" w:hAnsi="富漢通標粗楷;微軟正黑體" w:eastAsia="富漢通標粗楷;微軟正黑體"/>
                <w:sz w:val="18"/>
              </w:rPr>
            </w:pPr>
            <w:r>
              <w:rPr>
                <w:rFonts w:eastAsia="富漢通標粗楷;微軟正黑體" w:ascii="富漢通標粗楷;微軟正黑體" w:hAnsi="富漢通標粗楷;微軟正黑體"/>
                <w:sz w:val="18"/>
              </w:rPr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富漢通標粗楷;微軟正黑體" w:hAnsi="富漢通標粗楷;微軟正黑體" w:eastAsia="富漢通標粗楷;微軟正黑體"/>
                <w:sz w:val="18"/>
                <w:lang w:val="en-US" w:eastAsia="en-US"/>
              </w:rPr>
            </w:pPr>
            <w:r>
              <w:rPr>
                <w:rFonts w:eastAsia="富漢通標粗楷;微軟正黑體" w:ascii="富漢通標粗楷;微軟正黑體" w:hAnsi="富漢通標粗楷;微軟正黑體"/>
                <w:sz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富漢通標粗楷;微軟正黑體" w:hAnsi="富漢通標粗楷;微軟正黑體" w:eastAsia="富漢通標粗楷;微軟正黑體"/>
                <w:sz w:val="18"/>
                <w:lang w:val="en-US" w:eastAsia="en-US"/>
              </w:rPr>
            </w:pPr>
            <w:r>
              <w:rPr>
                <w:rFonts w:eastAsia="富漢通標粗楷;微軟正黑體" w:ascii="富漢通標粗楷;微軟正黑體" w:hAnsi="富漢通標粗楷;微軟正黑體"/>
                <w:sz w:val="18"/>
                <w:lang w:val="en-US" w:eastAsia="en-US"/>
              </w:rPr>
            </w:r>
          </w:p>
        </w:tc>
        <w:tc>
          <w:tcPr>
            <w:tcW w:w="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富漢通標粗楷;微軟正黑體" w:hAnsi="富漢通標粗楷;微軟正黑體" w:eastAsia="富漢通標粗楷;微軟正黑體"/>
                <w:sz w:val="18"/>
              </w:rPr>
            </w:pPr>
            <w:r>
              <w:rPr>
                <w:rFonts w:eastAsia="富漢通標粗楷;微軟正黑體" w:ascii="富漢通標粗楷;微軟正黑體" w:hAnsi="富漢通標粗楷;微軟正黑體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富漢通標粗楷;微軟正黑體" w:hAnsi="富漢通標粗楷;微軟正黑體" w:eastAsia="富漢通標粗楷;微軟正黑體"/>
                <w:sz w:val="20"/>
                <w:lang w:val="en-US" w:eastAsia="en-US"/>
              </w:rPr>
            </w:pPr>
            <w:r>
              <w:rPr>
                <w:rFonts w:eastAsia="富漢通標粗楷;微軟正黑體" w:ascii="富漢通標粗楷;微軟正黑體" w:hAnsi="富漢通標粗楷;微軟正黑體"/>
                <w:sz w:val="20"/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68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國立暨南國際大學附屬高級中學     學年度第   學期      評量試題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共  頁第  頁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09" w:hRule="atLeast"/>
          <w:cantSplit w:val="true"/>
        </w:trPr>
        <w:tc>
          <w:tcPr>
            <w:tcW w:w="12268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︰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 科目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 xml:space="preserve"> 班級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 xml:space="preserve"> 座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 xml:space="preserve"> 姓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2268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考生請確實填寫</w:t>
            </w:r>
            <w:r>
              <w:rPr>
                <w:rFonts w:ascii="標楷體" w:hAnsi="標楷體" w:eastAsia="標楷體"/>
                <w:u w:val="single"/>
              </w:rPr>
              <w:t>班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座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姓名</w:t>
            </w:r>
          </w:p>
        </w:tc>
      </w:tr>
    </w:tbl>
    <w:p>
      <w:pPr>
        <w:pStyle w:val="Normal"/>
        <w:rPr/>
      </w:pPr>
      <w:r>
        <w:rPr/>
        <w:t>命題教師：</w:t>
      </w:r>
      <w:r>
        <w:rPr>
          <w:rFonts w:eastAsia="Times New Roman"/>
        </w:rPr>
        <w:t xml:space="preserve">            </w:t>
      </w:r>
      <w:r>
        <w:rPr>
          <w:sz w:val="20"/>
          <w:szCs w:val="20"/>
        </w:rPr>
        <w:t>（請簽名）</w:t>
      </w:r>
      <w:r>
        <w:rPr>
          <w:rFonts w:eastAsia="Times New Roman"/>
        </w:rPr>
        <w:t xml:space="preserve"> </w:t>
      </w:r>
      <w:r>
        <w:rPr/>
        <w:t>審題教師：</w:t>
      </w:r>
      <w:r>
        <w:rPr>
          <w:rFonts w:eastAsia="Times New Roman"/>
        </w:rPr>
        <w:t xml:space="preserve">                </w:t>
      </w:r>
      <w:r>
        <w:rPr>
          <w:sz w:val="20"/>
          <w:szCs w:val="20"/>
        </w:rPr>
        <w:t>（請簽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375</wp:posOffset>
                </wp:positionH>
                <wp:positionV relativeFrom="paragraph">
                  <wp:posOffset>-1655445</wp:posOffset>
                </wp:positionV>
                <wp:extent cx="108331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請留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手寫卷和劃卡完全無法辨識身份者以零分計算；身份訊息書寫或劃記有誤者扣總分三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54.7pt;mso-wrap-distance-left:9.05pt;mso-wrap-distance-right:9.05pt;mso-wrap-distance-top:0pt;mso-wrap-distance-bottom:0pt;margin-top:-130.35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請留意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手寫卷和劃卡完全無法辨識身份者以零分計算；身份訊息書寫或劃記有誤者扣總分三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富漢通標粗楷">
    <w:altName w:val="微軟正黑體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11:00Z</dcterms:created>
  <dc:creator>User</dc:creator>
  <dc:description/>
  <cp:keywords/>
  <dc:language>en-US</dc:language>
  <cp:lastModifiedBy>user</cp:lastModifiedBy>
  <cp:lastPrinted>2002-06-07T14:43:00Z</cp:lastPrinted>
  <dcterms:modified xsi:type="dcterms:W3CDTF">2025-03-18T06:11:00Z</dcterms:modified>
  <cp:revision>2</cp:revision>
  <dc:subject/>
  <dc:title>需要畫卡</dc:title>
</cp:coreProperties>
</file>