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國立暨南國際大學附屬中學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學年度第二學期重要行事曆</w:t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797"/>
        <w:gridCol w:w="558"/>
        <w:gridCol w:w="11112"/>
      </w:tblGrid>
      <w:tr>
        <w:trPr>
          <w:tblHeader w:val="true"/>
          <w:trHeight w:val="567" w:hRule="atLeast"/>
          <w:cantSplit w:val="true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次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</w:t>
            </w:r>
          </w:p>
        </w:tc>
        <w:tc>
          <w:tcPr>
            <w:tcW w:w="1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重要項目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2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二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3-2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註冊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開學日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 xml:space="preserve">、處務會議 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15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)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進修部始業式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8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5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、進修部環境清淨總動員 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2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五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班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會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友善校園宣導活動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（拒絕兒少性剝削─不拍、不傳、不留、要求助）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2/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一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第三次統測模擬考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2/17~2/18)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技技優保送入學網路報名及繳寄報名資格審查資料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2/17~2/2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2/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二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2/18(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)-2/21(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第一次教學研究會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2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即測即評及發證第一梯報名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2/19~2/21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2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五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幹部訓練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2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三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技技優保送入學資格審查結果暨成績排名查詢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2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五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和平紀念日放假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3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一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性別平等教育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3/3-3/28)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3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三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技技優保送入學繳交報名費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3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五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大學個人申請選填志願輔導說明會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含科大個申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、班週會－高一圖書館利用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、班週會－高二、高三交通安全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3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第四次統測模擬考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3/13~3/14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3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五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課程發展委員會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、班週會－高二、高三圖書館利用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、班週會－高一交通安全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3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三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統測寄發准考證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3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五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 xml:space="preserve">處務會議 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15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)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3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一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青年教育與儲蓄帳戶方案申請校內初選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3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二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進修部第一次期中評量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3/25-3/27)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3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技申請入學公告第一階段篩選結果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3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五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進修部環境清淨總動員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彈性放假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第一次定期評量成績輸入截止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五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兒童節及民族掃墓節放假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二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第二次教學研究會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/8~4/11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第五次統測模擬考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/8~4/9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即測即評及發證術科測試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五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學習歷程中央資料庫釋出資料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檔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查看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1-4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學期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及上傳檔案勾選清單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、班會－性別平等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家暴防治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一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TQC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檢定報名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4/14-4/25)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技技優甄審入學繳費身分網路登錄及繳寄證明文件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4-4/16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二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即測即評及發證第二梯報名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5-4/18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三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13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學年度課程學習成果及多元表現學生收訖明細確認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 xml:space="preserve">(4/16-4/18) 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技甄選入學報名資格、身分審查登錄及繳件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7-4/3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五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 xml:space="preserve">課程學習成果及多元表現 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4/18-4/21)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 xml:space="preserve">、處務會議 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15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)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、班會－法治教育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六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13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學年度校慶慶祝大會暨無塑園遊會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十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一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校慶園遊會補假一日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五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班會－家庭教育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六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統一入學測驗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4/26-4/27)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十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二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進修部高三期末評量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4/29-5/1)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5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家庭教育系列活動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5/1~5/30)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5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五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高三期末評量及學期總成績輸入截止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中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2:0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、班會－菸檳及愛滋病防治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十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5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三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進修部高三第一次學期補考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5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五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進修部高三第二次學期補考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十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5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三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進修部高一高二第二次期中評量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5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4-5/16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5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技技優甄審入學資格審查結果查詢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統測寄發成績單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5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五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技甄選入學第一階段學校集體報名及繳費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5/16-22)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國中教育會考試務說明會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3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5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六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國中教育會考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5/17-5/18)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十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5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一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技技優甄審入學網路報名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5/19-23)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5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五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 xml:space="preserve">處務會議 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15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)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、班週會－高一、高二選課說明會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19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特別教室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、高三 環境清潔暨整理班級回收物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十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5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一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高一、二第二次定期評量成績輸入截止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TQC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電腦人才技能檢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5/26-6/12)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高一高二作業抽查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5/26~5/27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5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二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第三次教學研究會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5/27~5/30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5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五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端午節彈性放假</w:t>
            </w:r>
          </w:p>
        </w:tc>
      </w:tr>
      <w:tr>
        <w:trPr>
          <w:trHeight w:val="79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十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6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一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技日間部申請入學聯合招生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6/2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前各校公告正備取名單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技甄選入學公告第一階段篩選結果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14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學年進修部免試入學單獨招生報名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 xml:space="preserve">6/2-6/2 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6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二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14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級畢業典禮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6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技技優甄審入學向各校繳費、網路上傳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或勾選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備審資料</w:t>
            </w:r>
          </w:p>
        </w:tc>
      </w:tr>
      <w:tr>
        <w:trPr>
          <w:trHeight w:val="43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6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五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即測即評及發證第二梯學科測試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、班會－急救教育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CPR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與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AED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十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6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一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即測即評及發證第二梯術科測試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6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9-6/1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、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6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五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班會－水域安全與防溺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十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6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一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技優甄審入學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&amp;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學習區完全免試入學報到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6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五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 xml:space="preserve">處務會議 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15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)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二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6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二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技日間部聯合登記分發資格審查結果查詢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6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三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進修部期末評量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6/25.26.27.30)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6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技技優甄審入學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6/26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前各校公告正備取生名單</w:t>
            </w:r>
          </w:p>
        </w:tc>
      </w:tr>
      <w:tr>
        <w:trPr>
          <w:trHeight w:val="68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18"/>
                <w:szCs w:val="18"/>
                <w:shd w:fill="FFFFFF" w:val="clear"/>
              </w:rPr>
              <w:t>二十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6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一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校務會議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、進修部環境清淨總動員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4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、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進修部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13-2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休業式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2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暑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7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三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技技優甄審入學正備取生登記就讀志願序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7/2-4)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7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高一高二期末及學期成績中午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12:00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輸入截止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高一高二學生上傳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-2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課程學習成果及多元表現截止日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7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二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各就學區免試入學放榜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技技優甄審入學就讀志願序分發放榜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進修部高一二第一次學期補考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7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三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技甄選入學正備取生登記就讀志願序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7/9-7/11)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7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各就學區免試入學報到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四技日間部聯合登記分發網路選填登記志願系統開放練習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7/10-7/21)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7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/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五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z w:val="26"/>
                <w:szCs w:val="26"/>
                <w:shd w:fill="FFFFFF" w:val="clear"/>
              </w:rPr>
              <w:t>分科測驗</w:t>
            </w:r>
            <w:r>
              <w:rPr>
                <w:rFonts w:eastAsia="標楷體" w:cs="Arial" w:ascii="標楷體" w:hAnsi="標楷體"/>
                <w:color w:val="000000"/>
                <w:spacing w:val="3"/>
                <w:sz w:val="26"/>
                <w:szCs w:val="26"/>
                <w:shd w:fill="FFFFFF" w:val="clear"/>
              </w:rPr>
              <w:t>(7/11-7/12)</w:t>
            </w:r>
          </w:p>
        </w:tc>
      </w:tr>
    </w:tbl>
    <w:p>
      <w:pPr>
        <w:pStyle w:val="Normal"/>
        <w:spacing w:lineRule="exact" w:line="2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6838" w:h="23811"/>
      <w:pgMar w:left="851" w:right="851" w:gutter="0" w:header="0" w:top="70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Yiv3881379590">
    <w:name w:val="yiv388137959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49:00Z</dcterms:created>
  <dc:creator>User</dc:creator>
  <dc:description/>
  <cp:keywords/>
  <dc:language>en-US</dc:language>
  <cp:lastModifiedBy>user</cp:lastModifiedBy>
  <cp:lastPrinted>2024-08-12T10:37:00Z</cp:lastPrinted>
  <dcterms:modified xsi:type="dcterms:W3CDTF">2025-02-03T01:31:00Z</dcterms:modified>
  <cp:revision>30</cp:revision>
  <dc:subject/>
  <dc:title>98學年度第2學期重要行事曆</dc:title>
</cp:coreProperties>
</file>